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64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6.4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4"/>
        <w:rPr>
          <w:rFonts w:ascii="PT Astra Serif" w:hAnsi="PT Astra Serif" w:eastAsia="Calibri" w:cs="PT Astra Serif"/>
          <w:sz w:val="32"/>
          <w:szCs w:val="32"/>
          <w:lang w:val="en-US"/>
        </w:rPr>
      </w:pPr>
      <w:r>
        <w:rPr>
          <w:rFonts w:eastAsia="Calibri" w:cs="PT Astra Serif" w:ascii="PT Astra Serif" w:hAnsi="PT Astra Serif"/>
          <w:sz w:val="32"/>
          <w:szCs w:val="32"/>
          <w:lang w:val="en-US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7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администрации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т 3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  <w:lang w:val="en-US"/>
        </w:rPr>
        <w:t>.10.201</w:t>
      </w:r>
      <w:r>
        <w:rPr>
          <w:rFonts w:cs="PT Astra Serif" w:ascii="PT Astra Serif" w:hAnsi="PT Astra Serif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sz w:val="28"/>
          <w:szCs w:val="28"/>
        </w:rPr>
        <w:t xml:space="preserve">3001 «О муниципальной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е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ультурное пространство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eastAsia="Calibri" w:cs="PT Astra Serif"/>
          <w:color w:val="00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решением Думы города Югорска от 30.09.2024 № 7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Думы города Югорска от 19.12.2023  № 97 «О бюджете города Югорска на 2024 год и на плановый период 2025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Югорска от 30.10.2018 № 3001 «О муниципальной программе города Югорска «Культурное пространство» (с изменениями от 29.04.2019 № 890,  от 10.10.2019 № 2193, от 06.11.2019 № 2398, от 23.12.2019 № 2754, от 24.12.2019 № 2776, от 28.09.2020 № 1380, от 21.12.2020 № 1904, от 22.12.2020 № 1928, от 26.04.2021 № 590-п, от 21.05.2021 № 842-п, от 24.09.2021 № 1788-п, от 15.11.2021                      № 2163-п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20.12.2021 № 2439-п, от 03.03.2022 № 381-п, от 10.08.2022            № 1714-п, от 11.11.2022 № 2367-п, от 14.11.2022 № 2393-п, от 05.12.2022              № 2559-п, от 05.12.2022 № 2570-п, от 28.12.2022 № 2754-п, от 10.03.2023               № 289-п, от 24.05.2023 № 688-п, от 09.06.2023 № 781-п, от 03.11.2023                № 1523-п, от 14.11.2023 № 1574-п, от 27.12.2023 № 1878-п, от 29.01.2024 № 119-п, 20.05.2024 № 814-п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 Строки «</w:t>
      </w:r>
      <w:r>
        <w:rPr>
          <w:rFonts w:cs="PT Astra Serif" w:ascii="PT Astra Serif" w:hAnsi="PT Astra Serif"/>
          <w:sz w:val="28"/>
          <w:szCs w:val="28"/>
        </w:rPr>
        <w:t>Портфели проектов, проекты, входящие в состав муниципальной программы, параметры их финансового обеспечения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Параметры финансового обеспечения муниципальной программы» паспорта муниципальной программы изложить в следующей редакци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ртфель проектов «Культура» - 44 350,9 тыс. руб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Культурная среда» -                  38 65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Творческие люди» -                    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Цифровая культура» -            5 7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проект «Музейно-туристический комплекс «Ворота в Югру» - 30 449,5 тыс. рублей.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9"/>
        <w:gridCol w:w="621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739 678,9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19 году 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2 году – 323 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3 году – 348 52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у – 393 17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у – 335 69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у – 335 691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7 году – 292 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8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9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30 году – 292 066,9 тыс. рублей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right"/>
        <w:rPr>
          <w:rFonts w:ascii="PT Astra Serif" w:hAnsi="PT Astra Serif" w:cs="PT Astra Serif"/>
          <w:kern w:val="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ru-RU"/>
        </w:rPr>
        <w:t>1.2. Таблицы 2, 3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Л.И. Носков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spacing w:lineRule="auto" w:line="276"/>
        <w:jc w:val="both"/>
        <w:rPr>
          <w:rFonts w:ascii="PT Astra Serif" w:hAnsi="PT Astra Serif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PT Astra Serif" w:hAnsi="PT Astra Serif"/>
          <w:sz w:val="24"/>
          <w:szCs w:val="22"/>
          <w:lang w:eastAsia="en-US"/>
        </w:rPr>
      </w:r>
    </w:p>
    <w:p>
      <w:pPr>
        <w:pStyle w:val="ConsPlusNonformat"/>
        <w:rPr>
          <w:rFonts w:ascii="PT Astra Serif" w:hAnsi="PT Astra Serif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PT Astra Serif" w:hAnsi="PT Astra Serif"/>
          <w:i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43180</wp:posOffset>
                </wp:positionV>
                <wp:extent cx="2587625" cy="1114425"/>
                <wp:effectExtent l="6985" t="6985" r="6350" b="635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45.8pt;margin-top:3.4pt;width:203.7pt;height:8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356735" cy="933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27"/>
                              <w:gridCol w:w="3634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а Югорск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3050" cy="340360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06" r="-131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тификат  [Номер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Владелец [Владелец сертификата 1]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Действителен с [ДатаС 1] по [ДатаПо 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3.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27"/>
                        <w:gridCol w:w="3634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Югорска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73050" cy="34036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6" r="-13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ОКУМЕНТ ПОДПИСАН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Сертификат  [Номер сертификата 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Владелец [Владелец сертификата 1]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Действителен с [ДатаС 1] по [ДатаПо 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А.Ю. Харлов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6"/>
          <w:lang w:eastAsia="ru-RU"/>
        </w:rPr>
        <w:t>[Дата документа]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6"/>
          <w:lang w:eastAsia="ru-RU"/>
        </w:rPr>
        <w:t>[Номер документа]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3"/>
        <w:gridCol w:w="1392"/>
        <w:gridCol w:w="1389"/>
        <w:gridCol w:w="1114"/>
        <w:gridCol w:w="1110"/>
        <w:gridCol w:w="694"/>
        <w:gridCol w:w="694"/>
        <w:gridCol w:w="696"/>
        <w:gridCol w:w="694"/>
        <w:gridCol w:w="694"/>
        <w:gridCol w:w="690"/>
        <w:gridCol w:w="694"/>
        <w:gridCol w:w="693"/>
        <w:gridCol w:w="694"/>
        <w:gridCol w:w="694"/>
        <w:gridCol w:w="693"/>
        <w:gridCol w:w="718"/>
      </w:tblGrid>
      <w:tr>
        <w:trPr>
          <w:tblHeader w:val="true"/>
          <w:trHeight w:val="18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 «Модернизация и развитие учреждений и организаций культуры»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витие библиотеч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5 86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43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0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1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 86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 97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 84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 634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 6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7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34 83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19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22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55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 64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1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1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витие музей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 37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7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36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 02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73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 47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 47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8 9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90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30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98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3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10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10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8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,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59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0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13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3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4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32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3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2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4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5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5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9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9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Культурная сред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84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8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94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Цифровая культур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2 12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0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 63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97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 22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81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2 7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114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11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3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5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8 95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19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5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 93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6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59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 2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82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8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8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1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9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1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1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2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4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I «Поддержка творческих инициатив, способствующих самореализации населения»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держка одаренных детей и молодежи, развитие художественного образования (4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33 26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 1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47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9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56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0 20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1 7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2 36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2 3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61 66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 5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57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 02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19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4 63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 4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 664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 66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 59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7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5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3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74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5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6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тимулирование культурного разнообразия в городе Югорске (1,2,3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26 49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22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9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 92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 57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 14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5 9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4 2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4 2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77 67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35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 43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47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71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5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 82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 0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 0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 10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4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5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Творческие люди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792 27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 07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 72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 54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8 54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4 20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1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8 57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8 57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8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67 48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6 60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0 30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20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 3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6 68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8 78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1 68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1 68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82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9 7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6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34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94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 14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9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8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II «Организационные, экономические механизмы развития культуры»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62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5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вещение мероприятий в сфере культуры в  средствах массовой информации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27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23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39 67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 48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1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 5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41 67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 10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 2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35 2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3 08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1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 5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37 2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5 69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 2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ект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 80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6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5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8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94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96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цесс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64 87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9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6 68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0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9 8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0 67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3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3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9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8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14 73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6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5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7 72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 821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 73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Ответственный исполнитель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585 51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2 65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 0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4 41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2 41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2 44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8 76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4 81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10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91 93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9 34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7 2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7 02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8 62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6 08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 85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5 62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Соисполнитель 1            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6 69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65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Соисполнитель 2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исполнитель 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 46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7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17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 09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9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7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49"/>
        <w:gridCol w:w="1451"/>
        <w:gridCol w:w="1086"/>
        <w:gridCol w:w="1051"/>
        <w:gridCol w:w="980"/>
        <w:gridCol w:w="1337"/>
        <w:gridCol w:w="750"/>
        <w:gridCol w:w="751"/>
        <w:gridCol w:w="751"/>
        <w:gridCol w:w="751"/>
        <w:gridCol w:w="751"/>
        <w:gridCol w:w="751"/>
        <w:gridCol w:w="751"/>
        <w:gridCol w:w="816"/>
        <w:gridCol w:w="813"/>
      </w:tblGrid>
      <w:tr>
        <w:trPr>
          <w:trHeight w:val="6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Номер мероприят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показателя из таблиц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-202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еспечение качественно нового уровня развития инфраструктуры культуры»</w:t>
              <w:br/>
              <w:t>(«Культурная сред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 6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«Творческие люди» (1,2,3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ифровизация услуг и формирование информационного пространства в сфере культуры»</w:t>
              <w:br/>
              <w:t>(«Цифровая культур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 3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проекты города Югорс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ый  проект «Музейно-туристический комплекс «Ворота в Югру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гласно паспорту проекта: развитие внутреннего и въездного туризм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муниципальному проекту «Музейно-туристический комплекс «Ворота в Югру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 80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6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 3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8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94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9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дел II  не заполнен в связи с отсутствием соответствующих проектов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4:00Z</dcterms:created>
  <dc:creator>Администратор</dc:creator>
  <dc:description/>
  <cp:keywords/>
  <dc:language>en-US</dc:language>
  <cp:lastModifiedBy>Гоголева Оксана Александровна</cp:lastModifiedBy>
  <cp:lastPrinted>2024-11-13T15:21:00Z</cp:lastPrinted>
  <dcterms:modified xsi:type="dcterms:W3CDTF">2024-11-13T10:23:00Z</dcterms:modified>
  <cp:revision>4</cp:revision>
  <dc:subject/>
  <dc:title/>
</cp:coreProperties>
</file>